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b/>
                <w:b/>
                <w:shadow/>
                <w:color w:val="CC3300"/>
              </w:rPr>
            </w:pPr>
            <w:r>
              <w:rPr>
                <w:b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b/>
                <w:shadow/>
              </w:rPr>
              <w:t xml:space="preserve">ЗА ФИНАНСИРАЊЕ СПОРТА ИЗ БУЏЕТА ОПШТИНЕ </w:t>
              <w:br/>
              <w:t>Н</w:t>
            </w:r>
            <w:r>
              <w:rPr>
                <w:b/>
                <w:shadow/>
                <w:lang w:val="sr-RS"/>
              </w:rPr>
              <w:t>ОВИ КНЕЖЕВАЦ</w:t>
            </w:r>
            <w:r>
              <w:rPr>
                <w:b/>
                <w:shadow/>
              </w:rPr>
              <w:t xml:space="preserve">  ЗА 20</w:t>
            </w:r>
            <w:r>
              <w:rPr>
                <w:b/>
                <w:shadow/>
                <w:lang w:val="sr-RS"/>
              </w:rPr>
              <w:t>2</w:t>
            </w:r>
            <w:r>
              <w:rPr>
                <w:b/>
                <w:shadow/>
                <w:lang w:val="sr-Latn-RS"/>
              </w:rPr>
              <w:t>5</w:t>
            </w:r>
            <w:r>
              <w:rPr>
                <w:b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spacing w:val="60"/>
              </w:rPr>
            </w:pPr>
            <w:r>
              <w:rPr>
                <w:shadow/>
              </w:rPr>
              <w:t>програм/пројекат спортских клубова-редовна делатност и тамичарски спорт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66"/>
        <w:gridCol w:w="4842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>Назив спортске организације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Адреса (улица, број, место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Шифра делат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Заступник-ц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Еmail / Web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говорно лице за пријаву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 /Еmail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члано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sr-RS"/>
              </w:rPr>
            </w:pPr>
            <w:r>
              <w:rPr>
                <w:lang w:val="sr-RS"/>
              </w:rPr>
              <w:t>Жене:                          Мушкарци:</w:t>
            </w:r>
          </w:p>
        </w:tc>
      </w:tr>
      <w:tr>
        <w:trPr>
          <w:trHeight w:val="1117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ословна банк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Назив и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Број рачун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Лице одговорно за потписивање рачун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Г ПРИЈАВ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                                             </w:t>
      </w:r>
      <w:r>
        <w:rPr/>
        <w:t>м.п.</w:t>
        <w:tab/>
        <w:t xml:space="preserve"> 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  <w:t>Образац СД 1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both"/>
        <w:rPr/>
      </w:pPr>
      <w:r>
        <w:rPr/>
        <w:t xml:space="preserve">Спортски клуб“__________“ из ________________пријављује се за суфинансирање  редовне делатности клуба ; такмичење.(зокружити) Клуб је основан __________има _________чланова од којих је _____сениора ______-сениорки_______млађе категорије </w:t>
      </w:r>
      <w:r>
        <w:rPr>
          <w:lang w:val="sr-RS"/>
        </w:rPr>
        <w:t>_______</w:t>
      </w:r>
      <w:r>
        <w:rPr/>
        <w:t>(дечаци)_______(девојичице), од који је укупно ____________такмичара и осталих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луб се такмичи у 2024/20</w:t>
      </w:r>
      <w:r>
        <w:rPr>
          <w:lang w:val="sr-RS"/>
        </w:rPr>
        <w:t>25</w:t>
      </w:r>
      <w:r>
        <w:rPr/>
        <w:t xml:space="preserve"> . ______________________(назив лиге ) , при гранском савезу . Клуб се такмичи ван савеза у ____________________(назив такмичењ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клуб је остварио следеће резултате ______________________________________________у 2024/20</w:t>
      </w:r>
      <w:r>
        <w:rPr>
          <w:lang w:val="sr-RS"/>
        </w:rPr>
        <w:t>25</w:t>
      </w:r>
      <w:r>
        <w:rPr/>
        <w:t>.години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  <w:t>-клуб има ангажованих _________________тренера од којих су ___________лиценцирани у гранском савезу  и _______________ангажовани на професионалном раду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плана и програма за 20</w:t>
      </w:r>
      <w:r>
        <w:rPr>
          <w:lang w:val="sr-RS"/>
        </w:rPr>
        <w:t>25</w:t>
      </w:r>
      <w:r>
        <w:rPr/>
        <w:t>.годину 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Укупно потребна средства за финансирање плана и програма за 2025.годину____________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ru-RU"/>
        </w:rPr>
        <w:t>Сопствено учешће:_____________________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>Планира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приходи: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Тражени износ средстава:___________</w:t>
      </w:r>
      <w:r>
        <w:rPr>
          <w:b/>
          <w:bCs/>
          <w:sz w:val="22"/>
          <w:szCs w:val="22"/>
          <w:lang w:val="sr-RS"/>
        </w:rPr>
        <w:t>__________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  <w:lang w:val="sr-RS"/>
        </w:rPr>
        <w:t>________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а  клуба 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Прилог обрасцу; дипломе, билтени, лиценце, уговори  </w:t>
      </w:r>
      <w:r>
        <w:rPr>
          <w:lang w:val="sr-RS"/>
        </w:rPr>
        <w:t>и др.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12"/>
          <w:szCs w:val="12"/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RS"/>
        </w:rPr>
      </w:pPr>
      <w:r>
        <w:rPr>
          <w:lang w:val="sr-RS"/>
        </w:rPr>
        <w:tab/>
      </w:r>
      <w:r>
        <w:rPr/>
        <w:t>Овлашћено лице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6:00Z</dcterms:created>
  <dc:creator>SSOS</dc:creator>
  <dc:description/>
  <cp:keywords/>
  <dc:language>en-US</dc:language>
  <cp:lastModifiedBy>UserPrij3</cp:lastModifiedBy>
  <cp:lastPrinted>2016-10-17T08:49:00Z</cp:lastPrinted>
  <dcterms:modified xsi:type="dcterms:W3CDTF">2025-01-16T11:46:00Z</dcterms:modified>
  <cp:revision>2</cp:revision>
  <dc:subject/>
  <dc:title>‚‚На основу члана  68</dc:title>
</cp:coreProperties>
</file>